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93"/>
        <w:gridCol w:w="3044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и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сян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заги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етдинович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аев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фину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кадировна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ник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мов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ину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таховна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дров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изе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тулловна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аньков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шан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алтдиновна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ямялтдинов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алимовна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ыков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ибуллиновна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 xml:space="preserve">Красноармейский район 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и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жник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нифать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нифат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ица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у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меш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ьская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лиа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угин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ч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ца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ара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т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ул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и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тагы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ас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т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утди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к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ч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е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ур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дринский район 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бан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ри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кин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л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нде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а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ю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да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б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ё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яг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лдин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хали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иртди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бей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и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я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я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е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ч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йк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зни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с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а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мейкин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ько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кент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т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ноге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Чебоксары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район 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ме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ни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на 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ь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р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х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ик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ненко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йк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их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ашвили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ин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ндинович</w:t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кова</w:t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5:00Z</dcterms:created>
  <dc:creator>SamLab.ws</dc:creator>
  <dc:description/>
  <cp:keywords/>
  <dc:language>en-US</dc:language>
  <cp:lastModifiedBy>mash2</cp:lastModifiedBy>
  <cp:lastPrinted>2012-04-05T08:48:00Z</cp:lastPrinted>
  <dcterms:modified xsi:type="dcterms:W3CDTF">2012-04-16T05:45:00Z</dcterms:modified>
  <cp:revision>29</cp:revision>
  <dc:subject/>
  <dc:title>Проект</dc:title>
</cp:coreProperties>
</file>